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Syntax LT;Kefa" w:hAnsi="Syntax LT;Kefa" w:cs="Syntax LT;Kefa"/>
          <w:color w:val="000000"/>
          <w:sz w:val="22"/>
        </w:rPr>
      </w:pPr>
      <w:r>
        <w:rPr>
          <w:sz w:val="24"/>
          <w:szCs w:val="24"/>
        </w:rPr>
        <w:tab/>
        <w:tab/>
        <w:tab/>
        <w:tab/>
        <w:tab/>
        <w:tab/>
        <w:tab/>
        <w:tab/>
      </w:r>
      <w:r>
        <w:rPr>
          <w:rFonts w:cs="Syntax LT;Kefa" w:ascii="Syntax LT;Kefa" w:hAnsi="Syntax LT;Kefa"/>
          <w:color w:val="000000"/>
          <w:sz w:val="22"/>
        </w:rPr>
        <w:t>Zürich, 16. Dezember 2016</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 Black" w:hAnsi="Syntax LT Black" w:cs="Syntax LT Black"/>
          <w:color w:val="000000"/>
          <w:sz w:val="32"/>
        </w:rPr>
      </w:pPr>
      <w:r>
        <w:rPr>
          <w:rFonts w:cs="Syntax LT Black" w:ascii="Syntax LT Black" w:hAnsi="Syntax LT Black"/>
          <w:color w:val="000000"/>
          <w:sz w:val="32"/>
        </w:rPr>
        <w:t>Stellen Sie die Arbeit von BirdLife Schweiz den Mitgliedern Ihrer Sektion vor</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pPr>
      <w:r>
        <w:rPr>
          <w:rFonts w:cs="Syntax LT;Kefa" w:ascii="Syntax LT;Kefa" w:hAnsi="Syntax LT;Kefa"/>
          <w:color w:val="000000"/>
          <w:sz w:val="22"/>
        </w:rPr>
        <w:t xml:space="preserve">Sehr geehrte Präsidierende der Natur- und Vogelschutzvereine </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t xml:space="preserve">Immer wieder wird von Mitgliedern gefragt, wofür der Mitgliederbeitrag für BirdLife Schweiz eingesetzt wird. Diese Fragen werden mit der Beitragserhöhung noch viel mehr interessieren. Zeigen Sie Ihren Mitgliedern daher, was BirdLife Schweiz leistet und dass die Mitglieder mit ihrer Mitgliedschaft sowohl die lokale Naturschutztätigkeit unterstützen, als auch die kantonalen, nationalen und internationalen Projekte mittragen. </w:t>
      </w:r>
    </w:p>
    <w:p>
      <w:pPr>
        <w:pStyle w:val="Normal"/>
        <w:rPr>
          <w:rFonts w:ascii="Syntax LT;Kefa" w:hAnsi="Syntax LT;Kefa" w:cs="Syntax LT;Kefa"/>
          <w:color w:val="000000"/>
          <w:sz w:val="22"/>
        </w:rPr>
      </w:pPr>
      <w:r>
        <w:rPr>
          <w:rFonts w:cs="Syntax LT;Kefa" w:ascii="Syntax LT;Kefa" w:hAnsi="Syntax LT;Kefa"/>
          <w:color w:val="000000"/>
          <w:sz w:val="22"/>
        </w:rPr>
        <w:t>Es gibt viele Möglichkeiten dazu, z.B.:</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 Black" w:hAnsi="Syntax LT Black" w:cs="Syntax LT Black"/>
          <w:color w:val="000000"/>
          <w:sz w:val="24"/>
        </w:rPr>
      </w:pPr>
      <w:r>
        <w:rPr>
          <w:rFonts w:cs="Syntax LT Black" w:ascii="Syntax LT Black" w:hAnsi="Syntax LT Black"/>
          <w:color w:val="000000"/>
          <w:sz w:val="24"/>
        </w:rPr>
        <w:t>1. Senden Sie Ihren Mitgliedern den farbigen Kurzjahresbericht 2016 von BirdLife Schweiz</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t xml:space="preserve">Auf den vier attraktiv gestalteten A4-Seiten des Kurzjahresberichtes steht das Wichtigste, was BirdLife Schweiz mit Ihrer Unterstützung und mit dem Jahresbeitrag Ihrer Mitglieder erreicht hat. Senden Sie den Kurzjahresbericht Ihren Mitgliedern zum Beispiel zusammen mit der Einladung zu Ihrer GV zu. </w:t>
      </w:r>
      <w:r>
        <w:rPr>
          <w:rFonts w:cs="Syntax LT Black" w:ascii="Syntax LT Black" w:hAnsi="Syntax LT Black"/>
          <w:color w:val="000000"/>
          <w:sz w:val="22"/>
        </w:rPr>
        <w:t>Sie können den Kurzjahresbericht 2016 in der Anzahl Ihrer Mitglieder gratis mittels Talon im Info BirdLife Schweiz (Seite 8) bestellen.</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pPr>
      <w:r>
        <w:rPr>
          <w:rFonts w:cs="Syntax LT Black" w:ascii="Syntax LT Black" w:hAnsi="Syntax LT Black"/>
          <w:color w:val="000000"/>
          <w:sz w:val="22"/>
        </w:rPr>
        <w:t xml:space="preserve">NEU: Sie müssen den Kurzjahresbericht nicht mehr jedes Jahr bestellen, sondern können auch schreiben «Bis auf Widerruf». Dann erhalten Sie die Exemplare automatisch und müssen sich nur melden, wenn Sie die Anzahl verändern oder keine Ex. mehr möchten. </w:t>
      </w:r>
      <w:r>
        <w:rPr>
          <w:rFonts w:cs="Syntax LT;Kefa" w:ascii="Syntax LT;Kefa" w:hAnsi="Syntax LT;Kefa"/>
          <w:color w:val="000000"/>
          <w:sz w:val="22"/>
        </w:rPr>
        <w:t>Besten Dank.</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pPr>
      <w:r>
        <w:rPr>
          <w:rFonts w:cs="Syntax LT Black" w:ascii="Syntax LT Black" w:hAnsi="Syntax LT Black"/>
          <w:color w:val="000000"/>
          <w:sz w:val="24"/>
        </w:rPr>
        <w:t>2. Bestellen Sie bei BirdLife Schweiz einen Vortrag über seine Aktivitäten</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t>Mitarbeitende von BirdLife Schweiz präsentieren Ihren Mitgliedern gerne die Aktivitäten von BirdLife Schweiz an einer GV oder an einem Vortragsabend mit einem circa halb- bis einstündigen Vortrag persönlich. Bitte melden Sie sich bei Christa Glauser, Tel. 044 457 70 24.</w:t>
      </w:r>
    </w:p>
    <w:p>
      <w:pPr>
        <w:pStyle w:val="Normal"/>
        <w:rPr>
          <w:rFonts w:ascii="Syntax LT Black" w:hAnsi="Syntax LT Black" w:cs="Syntax LT Black"/>
          <w:color w:val="000000"/>
          <w:sz w:val="24"/>
        </w:rPr>
      </w:pPr>
      <w:r>
        <w:rPr>
          <w:rFonts w:cs="Syntax LT Black" w:ascii="Syntax LT Black" w:hAnsi="Syntax LT Black"/>
          <w:color w:val="000000"/>
          <w:sz w:val="24"/>
        </w:rPr>
      </w:r>
    </w:p>
    <w:p>
      <w:pPr>
        <w:pStyle w:val="Normal"/>
        <w:rPr>
          <w:rFonts w:ascii="Syntax LT Black" w:hAnsi="Syntax LT Black" w:cs="Syntax LT Black"/>
          <w:color w:val="000000"/>
          <w:sz w:val="24"/>
        </w:rPr>
      </w:pPr>
      <w:r>
        <w:rPr>
          <w:rFonts w:cs="Syntax LT Black" w:ascii="Syntax LT Black" w:hAnsi="Syntax LT Black"/>
          <w:color w:val="000000"/>
          <w:sz w:val="24"/>
        </w:rPr>
        <w:t xml:space="preserve">Sie können bei der BirdLife-Geschäftsstelle auch eine CD bestellen mit den rund 10 wichtigsten Folien aus der jährlichen Arbeit von BirdLife Schweiz für Ihre GV. </w:t>
      </w:r>
    </w:p>
    <w:p>
      <w:pPr>
        <w:pStyle w:val="Normal"/>
        <w:rPr>
          <w:rFonts w:ascii="Syntax LT Black" w:hAnsi="Syntax LT Black" w:cs="Syntax LT Black"/>
          <w:color w:val="000000"/>
          <w:sz w:val="24"/>
        </w:rPr>
      </w:pPr>
      <w:r>
        <w:rPr>
          <w:rFonts w:cs="Syntax LT Black" w:ascii="Syntax LT Black" w:hAnsi="Syntax LT Black"/>
          <w:color w:val="000000"/>
          <w:sz w:val="24"/>
        </w:rPr>
      </w:r>
    </w:p>
    <w:p>
      <w:pPr>
        <w:pStyle w:val="Normal"/>
        <w:rPr>
          <w:rFonts w:ascii="Syntax LT Black" w:hAnsi="Syntax LT Black" w:cs="Syntax LT Black"/>
          <w:color w:val="000000"/>
          <w:sz w:val="24"/>
        </w:rPr>
      </w:pPr>
      <w:r>
        <w:rPr>
          <w:rFonts w:cs="Syntax LT Black" w:ascii="Syntax LT Black" w:hAnsi="Syntax LT Black"/>
          <w:color w:val="000000"/>
          <w:sz w:val="24"/>
        </w:rPr>
      </w:r>
    </w:p>
    <w:p>
      <w:pPr>
        <w:pStyle w:val="Normal"/>
        <w:rPr>
          <w:rFonts w:ascii="Syntax LT Black" w:hAnsi="Syntax LT Black" w:cs="Syntax LT Black"/>
          <w:color w:val="000000"/>
          <w:sz w:val="24"/>
        </w:rPr>
      </w:pPr>
      <w:r>
        <w:rPr>
          <w:rFonts w:cs="Syntax LT Black" w:ascii="Syntax LT Black" w:hAnsi="Syntax LT Black"/>
          <w:color w:val="000000"/>
          <w:sz w:val="24"/>
        </w:rPr>
      </w:r>
    </w:p>
    <w:p>
      <w:pPr>
        <w:pStyle w:val="Normal"/>
        <w:rPr>
          <w:rFonts w:ascii="Syntax LT Black" w:hAnsi="Syntax LT Black" w:cs="Syntax LT Black"/>
          <w:color w:val="000000"/>
          <w:sz w:val="24"/>
        </w:rPr>
      </w:pPr>
      <w:r>
        <w:rPr>
          <w:rFonts w:cs="Syntax LT Black" w:ascii="Syntax LT Black" w:hAnsi="Syntax LT Black"/>
          <w:color w:val="000000"/>
          <w:sz w:val="24"/>
        </w:rPr>
      </w:r>
    </w:p>
    <w:p>
      <w:pPr>
        <w:pStyle w:val="Normal"/>
        <w:rPr>
          <w:rFonts w:ascii="Syntax LT Black" w:hAnsi="Syntax LT Black" w:cs="Syntax LT Black"/>
          <w:color w:val="000000"/>
          <w:sz w:val="24"/>
        </w:rPr>
      </w:pPr>
      <w:r>
        <w:rPr>
          <w:rFonts w:cs="Syntax LT Black" w:ascii="Syntax LT Black" w:hAnsi="Syntax LT Black"/>
          <w:color w:val="000000"/>
          <w:sz w:val="24"/>
        </w:rPr>
      </w:r>
    </w:p>
    <w:p>
      <w:pPr>
        <w:pStyle w:val="Normal"/>
        <w:rPr>
          <w:rFonts w:ascii="Syntax LT;Kefa" w:hAnsi="Syntax LT;Kefa" w:cs="Syntax LT;Kefa"/>
          <w:color w:val="000000"/>
          <w:sz w:val="22"/>
        </w:rPr>
      </w:pPr>
      <w:r>
        <w:rPr>
          <w:rFonts w:cs="Syntax LT;Kefa" w:ascii="Syntax LT;Kefa" w:hAnsi="Syntax LT;Kefa"/>
          <w:color w:val="000000"/>
          <w:sz w:val="22"/>
        </w:rPr>
        <w:t xml:space="preserve">Fortsetzung auf der Rückseite </w:t>
      </w:r>
    </w:p>
    <w:p>
      <w:pPr>
        <w:pStyle w:val="Normal"/>
        <w:rPr/>
      </w:pPr>
      <w:r>
        <w:rPr>
          <w:rFonts w:cs="Syntax LT Black" w:ascii="Syntax LT Black" w:hAnsi="Syntax LT Black"/>
          <w:color w:val="000000"/>
          <w:sz w:val="24"/>
        </w:rPr>
        <w:t>3. Berichten Sie in Ihrem Jahresbericht 2016 auch über die Tätigkeit von BirdLife Schweiz sowie Ihres Kantonalverbandes</w:t>
      </w:r>
      <w:r>
        <w:rPr>
          <w:color w:val="000000"/>
          <w:sz w:val="28"/>
        </w:rPr>
        <w:t xml:space="preserve"> </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t xml:space="preserve">Weshalb nicht den untenstehenden Text am Schluss in Ihren Jahresbericht aufnehmen? Am besten nach einem ähnlichen Text über Ihren Kantonalverband. Sie finden den untenstehenden Text zum </w:t>
      </w:r>
      <w:r>
        <w:rPr>
          <w:rFonts w:cs="Syntax LT Black" w:ascii="Syntax LT Black" w:hAnsi="Syntax LT Black"/>
          <w:color w:val="000000"/>
          <w:sz w:val="22"/>
        </w:rPr>
        <w:t>Herunterladen</w:t>
      </w:r>
      <w:r>
        <w:rPr>
          <w:rFonts w:cs="Syntax LT;Kefa" w:ascii="Syntax LT;Kefa" w:hAnsi="Syntax LT;Kefa"/>
          <w:color w:val="000000"/>
          <w:sz w:val="22"/>
        </w:rPr>
        <w:t xml:space="preserve"> unter </w:t>
      </w:r>
      <w:hyperlink r:id="rId2">
        <w:r>
          <w:rPr>
            <w:rStyle w:val="InternetLink"/>
            <w:rFonts w:cs="Syntax LT;Kefa" w:ascii="Syntax LT;Kefa" w:hAnsi="Syntax LT;Kefa"/>
            <w:sz w:val="22"/>
          </w:rPr>
          <w:t>www.birdlife.ch/download_sektionen</w:t>
        </w:r>
      </w:hyperlink>
      <w:r>
        <w:rPr>
          <w:rFonts w:cs="Syntax LT;Kefa" w:ascii="Syntax LT;Kefa" w:hAnsi="Syntax LT;Kefa"/>
          <w:color w:val="000000"/>
          <w:sz w:val="22"/>
        </w:rPr>
        <w:t>.</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pBdr>
          <w:top w:val="single" w:sz="6" w:space="1" w:color="000000"/>
          <w:left w:val="single" w:sz="6" w:space="4" w:color="000000"/>
          <w:bottom w:val="single" w:sz="6" w:space="1" w:color="000000"/>
          <w:right w:val="single" w:sz="6" w:space="4" w:color="000000"/>
        </w:pBdr>
        <w:rPr>
          <w:rFonts w:ascii="Syntax LT;Kefa" w:hAnsi="Syntax LT;Kefa" w:cs="Syntax LT;Kefa"/>
          <w:b/>
          <w:b/>
          <w:color w:val="000000"/>
          <w:sz w:val="22"/>
        </w:rPr>
      </w:pPr>
      <w:r>
        <w:rPr>
          <w:rFonts w:cs="Syntax LT;Kefa" w:ascii="Syntax LT;Kefa" w:hAnsi="Syntax LT;Kefa"/>
          <w:b/>
          <w:color w:val="000000"/>
          <w:sz w:val="22"/>
        </w:rPr>
      </w:r>
    </w:p>
    <w:p>
      <w:pPr>
        <w:pStyle w:val="Normal"/>
        <w:pBdr>
          <w:top w:val="single" w:sz="6" w:space="1" w:color="000000"/>
          <w:left w:val="single" w:sz="6" w:space="4" w:color="000000"/>
          <w:bottom w:val="single" w:sz="6" w:space="1" w:color="000000"/>
          <w:right w:val="single" w:sz="6" w:space="4" w:color="000000"/>
        </w:pBdr>
        <w:rPr>
          <w:rFonts w:ascii="Syntax LT Black" w:hAnsi="Syntax LT Black" w:cs="Syntax LT Black"/>
          <w:color w:val="000000"/>
          <w:sz w:val="24"/>
        </w:rPr>
      </w:pPr>
      <w:r>
        <w:rPr>
          <w:rFonts w:cs="Syntax LT Black" w:ascii="Syntax LT Black" w:hAnsi="Syntax LT Black"/>
          <w:color w:val="000000"/>
          <w:sz w:val="24"/>
        </w:rPr>
        <w:t>Aus der Tätigkeit unseres Dachverbandes BirdLife Schweiz 2016</w:t>
      </w:r>
    </w:p>
    <w:p>
      <w:pPr>
        <w:pStyle w:val="Normal"/>
        <w:pBdr>
          <w:top w:val="single" w:sz="6" w:space="1" w:color="000000"/>
          <w:left w:val="single" w:sz="6" w:space="4" w:color="000000"/>
          <w:bottom w:val="single" w:sz="6" w:space="1" w:color="000000"/>
          <w:right w:val="single" w:sz="6" w:space="4" w:color="000000"/>
        </w:pBdr>
        <w:rPr>
          <w:rFonts w:ascii="Syntax LT;Kefa" w:hAnsi="Syntax LT;Kefa" w:cs="Syntax LT;Kefa"/>
          <w:color w:val="000000"/>
          <w:sz w:val="10"/>
          <w:szCs w:val="10"/>
        </w:rPr>
      </w:pPr>
      <w:r>
        <w:rPr>
          <w:rFonts w:cs="Syntax LT;Kefa" w:ascii="Syntax LT;Kefa" w:hAnsi="Syntax LT;Kefa"/>
          <w:color w:val="000000"/>
          <w:sz w:val="10"/>
          <w:szCs w:val="10"/>
        </w:rPr>
      </w:r>
    </w:p>
    <w:p>
      <w:pPr>
        <w:pStyle w:val="Normal"/>
        <w:pBdr>
          <w:top w:val="single" w:sz="6" w:space="1" w:color="000000"/>
          <w:left w:val="single" w:sz="6" w:space="4" w:color="000000"/>
          <w:bottom w:val="single" w:sz="6" w:space="1" w:color="000000"/>
          <w:right w:val="single" w:sz="6" w:space="4" w:color="000000"/>
        </w:pBdr>
        <w:jc w:val="both"/>
        <w:rPr>
          <w:rFonts w:ascii="Syntax LT;Kefa" w:hAnsi="Syntax LT;Kefa" w:cs="Syntax LT;Kefa"/>
          <w:color w:val="000000"/>
          <w:sz w:val="22"/>
        </w:rPr>
      </w:pPr>
      <w:r>
        <w:rPr>
          <w:rFonts w:cs="Syntax LT;Kefa" w:ascii="Syntax LT;Kefa" w:hAnsi="Syntax LT;Kefa"/>
          <w:color w:val="000000"/>
          <w:sz w:val="22"/>
        </w:rPr>
        <w:t xml:space="preserve">BirdLife Schweiz arbeitet in vielen Fachbereichen für die Natur und speziell für die Vögel. Bäume und Sträucher im Siedlungsraum prägten das zweite Jahre der Kampagne Biodiversität im Siedlungsraum. BirdLife Schweiz gab dazu wiederum eine konkrete Praxishilfe heraus, welche auf grosses Interesse stiess. Auch die BirdLife-Naturschutztagung mit über 200 Teilnehmenden war der Umsetzung von guten Projekten im Siedlungsraum gewidmet. Die Aktion Stunde der Gartenvögel lud zum Beobachten der Vögel im Garten ein. Erstmals fand das Festival der Natur auch in der Deutschschweiz und im Tessin statt, ermöglicht durch BirdLife Schweiz. Zusammen mit der Romandie konnte die Bevölkerung aus über 700 Anlässen in der Natur auswählen. Auch viele lokale Sektionen machten mit. Ebenso engagiert sich BirdLife Schweiz stark für einen griffigen Aktionsplan Biodiversität. Dank der Strategie Biodiversität Schweiz haben Bundesrat und Parlament den Kantonen für die nächsten drei Jahre deutlich mehr finanzielle Mittel für den Naturschutz bewilligt. Im Herbst gab BirdLife Schweiz die Broschüre zur Ökologischen Infrastruktur heraus und zeigte, wie das neue Netzwerk der Schutz- und Vernetzungsgebiete realisiert werden soll. </w:t>
      </w:r>
    </w:p>
    <w:p>
      <w:pPr>
        <w:pStyle w:val="Normal"/>
        <w:pBdr>
          <w:top w:val="single" w:sz="6" w:space="1" w:color="000000"/>
          <w:left w:val="single" w:sz="6" w:space="4" w:color="000000"/>
          <w:bottom w:val="single" w:sz="6" w:space="1" w:color="000000"/>
          <w:right w:val="single" w:sz="6" w:space="4" w:color="000000"/>
        </w:pBdr>
        <w:rPr>
          <w:rFonts w:ascii="Syntax LT;Kefa" w:hAnsi="Syntax LT;Kefa" w:cs="Syntax LT;Kefa"/>
          <w:color w:val="000000"/>
          <w:sz w:val="10"/>
          <w:szCs w:val="10"/>
        </w:rPr>
      </w:pPr>
      <w:r>
        <w:rPr>
          <w:rFonts w:cs="Syntax LT;Kefa" w:ascii="Syntax LT;Kefa" w:hAnsi="Syntax LT;Kefa"/>
          <w:color w:val="000000"/>
          <w:sz w:val="10"/>
          <w:szCs w:val="10"/>
        </w:rPr>
      </w:r>
    </w:p>
    <w:p>
      <w:pPr>
        <w:pStyle w:val="Normal"/>
        <w:pBdr>
          <w:top w:val="single" w:sz="6" w:space="1" w:color="000000"/>
          <w:left w:val="single" w:sz="6" w:space="4" w:color="000000"/>
          <w:bottom w:val="single" w:sz="6" w:space="1" w:color="000000"/>
          <w:right w:val="single" w:sz="6" w:space="4" w:color="000000"/>
        </w:pBdr>
        <w:jc w:val="both"/>
        <w:rPr/>
      </w:pPr>
      <w:r>
        <w:rPr>
          <w:rFonts w:cs="Syntax LT;Kefa" w:ascii="Syntax LT;Kefa" w:hAnsi="Syntax LT;Kefa"/>
          <w:color w:val="000000"/>
          <w:sz w:val="22"/>
        </w:rPr>
        <w:t xml:space="preserve">BirdLife Schweiz arbeitet zusammen mit Partnern für die Reduktion des Pestizid-Einsatzes in der Schweiz, ebenso für einen qualitativ guten ökologischen Ausgleich in der Landwirtschaft. Der Klimawandel stellt den Wald vor eine Herausforderung. BirdLife Schweiz setzt sich in verschiedenen Gremien dafür ein, dass keine exotischen Bäume gesetzt werden. </w:t>
      </w:r>
    </w:p>
    <w:p>
      <w:pPr>
        <w:pStyle w:val="Normal"/>
        <w:pBdr>
          <w:top w:val="single" w:sz="6" w:space="1" w:color="000000"/>
          <w:left w:val="single" w:sz="6" w:space="4" w:color="000000"/>
          <w:bottom w:val="single" w:sz="6" w:space="1" w:color="000000"/>
          <w:right w:val="single" w:sz="6" w:space="4" w:color="000000"/>
        </w:pBdr>
        <w:rPr>
          <w:rFonts w:ascii="Syntax LT;Kefa" w:hAnsi="Syntax LT;Kefa" w:cs="Syntax LT;Kefa"/>
          <w:color w:val="000000"/>
          <w:sz w:val="10"/>
          <w:szCs w:val="10"/>
        </w:rPr>
      </w:pPr>
      <w:r>
        <w:rPr>
          <w:rFonts w:cs="Syntax LT;Kefa" w:ascii="Syntax LT;Kefa" w:hAnsi="Syntax LT;Kefa"/>
          <w:color w:val="000000"/>
          <w:sz w:val="10"/>
          <w:szCs w:val="10"/>
        </w:rPr>
      </w:r>
    </w:p>
    <w:p>
      <w:pPr>
        <w:pStyle w:val="Normal"/>
        <w:pBdr>
          <w:top w:val="single" w:sz="6" w:space="1" w:color="000000"/>
          <w:left w:val="single" w:sz="6" w:space="4" w:color="000000"/>
          <w:bottom w:val="single" w:sz="6" w:space="1" w:color="000000"/>
          <w:right w:val="single" w:sz="6" w:space="4" w:color="000000"/>
        </w:pBdr>
        <w:jc w:val="both"/>
        <w:rPr>
          <w:rFonts w:ascii="Syntax LT;Kefa" w:hAnsi="Syntax LT;Kefa" w:cs="Syntax LT;Kefa"/>
          <w:color w:val="000000"/>
          <w:sz w:val="22"/>
        </w:rPr>
      </w:pPr>
      <w:r>
        <w:rPr>
          <w:rFonts w:cs="Syntax LT;Kefa" w:ascii="Syntax LT;Kefa" w:hAnsi="Syntax LT;Kefa"/>
          <w:color w:val="000000"/>
          <w:sz w:val="22"/>
        </w:rPr>
        <w:t xml:space="preserve">Die Artenförderungsprojekte brauchen viel Fachwissen bei der Umsetzung. Neu entwickelte Sandschüttungen für die Uferschwalben bewähren sich. BirdLife Schweiz ist an verschiedenen Projekten für den Kiebitz beteiligt. Auch die Fördermassnahmen für den Steinkauz (neuer Rekord an Brutpaaren) und den Wachtelkönig zeigen Erfolg. Neue Projekte für Grauammer und Braunkehlchen wurden gestartet. Der effektive Schutz der geschützten Arten musste auch in der Jagdgesetzrevision verteidigt werden. Windanlagen sind mittlerweile ein Dauerthema. Das Bundesgericht hat im Fall Schwyberg BirdLife Schweiz und den anderen Verbänden bestätigt, dass die gesetzlich vorgegebenen Anliegen von Natur- und Landschaftsschutz bereits in der Richt- und Nutzungsplanung berücksichtigt werden müssen. Ein Merkblatt zu Windenergie und Vogel- und Naturschutz ist in Arbeit. </w:t>
      </w:r>
    </w:p>
    <w:p>
      <w:pPr>
        <w:pStyle w:val="Normal"/>
        <w:pBdr>
          <w:top w:val="single" w:sz="6" w:space="1" w:color="000000"/>
          <w:left w:val="single" w:sz="6" w:space="4" w:color="000000"/>
          <w:bottom w:val="single" w:sz="6" w:space="1" w:color="000000"/>
          <w:right w:val="single" w:sz="6" w:space="4" w:color="000000"/>
        </w:pBdr>
        <w:rPr>
          <w:rFonts w:ascii="Syntax LT;Kefa" w:hAnsi="Syntax LT;Kefa" w:cs="Syntax LT;Kefa"/>
          <w:color w:val="000000"/>
          <w:sz w:val="10"/>
          <w:szCs w:val="10"/>
        </w:rPr>
      </w:pPr>
      <w:r>
        <w:rPr>
          <w:rFonts w:cs="Syntax LT;Kefa" w:ascii="Syntax LT;Kefa" w:hAnsi="Syntax LT;Kefa"/>
          <w:color w:val="000000"/>
          <w:sz w:val="10"/>
          <w:szCs w:val="10"/>
        </w:rPr>
      </w:r>
    </w:p>
    <w:p>
      <w:pPr>
        <w:pStyle w:val="Normal"/>
        <w:pBdr>
          <w:top w:val="single" w:sz="6" w:space="1" w:color="000000"/>
          <w:left w:val="single" w:sz="6" w:space="4" w:color="000000"/>
          <w:bottom w:val="single" w:sz="6" w:space="1" w:color="000000"/>
          <w:right w:val="single" w:sz="6" w:space="4" w:color="000000"/>
        </w:pBdr>
        <w:jc w:val="both"/>
        <w:rPr>
          <w:rFonts w:ascii="Syntax LT;Kefa" w:hAnsi="Syntax LT;Kefa" w:cs="Syntax LT;Kefa"/>
          <w:color w:val="000000"/>
          <w:sz w:val="22"/>
        </w:rPr>
      </w:pPr>
      <w:r>
        <w:rPr>
          <w:rFonts w:cs="Syntax LT;Kefa" w:ascii="Syntax LT;Kefa" w:hAnsi="Syntax LT;Kefa"/>
          <w:color w:val="000000"/>
          <w:sz w:val="22"/>
        </w:rPr>
        <w:t xml:space="preserve">Erstmals wurde ein Wanderfalken-Vergifter bestraft. BirdLife Schweiz engagiert sich an vorderster Front, dass diese verwerflichen Taten endlich gestoppt werden. Ein neues Merkblatt gibt Auskunft, was beim Fund eines toten Wanderfalken zu machen ist. International engagiert sich BirdLife Schweiz bei der Unterstützung verschiedener BirdLife-Partner in Osteuropa und im Kaukasus. </w:t>
      </w:r>
    </w:p>
    <w:p>
      <w:pPr>
        <w:pStyle w:val="Normal"/>
        <w:pBdr>
          <w:top w:val="single" w:sz="6" w:space="1" w:color="000000"/>
          <w:left w:val="single" w:sz="6" w:space="4" w:color="000000"/>
          <w:bottom w:val="single" w:sz="6" w:space="1" w:color="000000"/>
          <w:right w:val="single" w:sz="6" w:space="4" w:color="000000"/>
        </w:pBdr>
        <w:rPr>
          <w:rFonts w:ascii="Syntax LT;Kefa" w:hAnsi="Syntax LT;Kefa" w:cs="Syntax LT;Kefa"/>
          <w:color w:val="000000"/>
          <w:sz w:val="10"/>
          <w:szCs w:val="10"/>
        </w:rPr>
      </w:pPr>
      <w:r>
        <w:rPr>
          <w:rFonts w:cs="Syntax LT;Kefa" w:ascii="Syntax LT;Kefa" w:hAnsi="Syntax LT;Kefa"/>
          <w:color w:val="000000"/>
          <w:sz w:val="10"/>
          <w:szCs w:val="10"/>
        </w:rPr>
      </w:r>
    </w:p>
    <w:p>
      <w:pPr>
        <w:pStyle w:val="Normal"/>
        <w:pBdr>
          <w:top w:val="single" w:sz="6" w:space="1" w:color="000000"/>
          <w:left w:val="single" w:sz="6" w:space="4" w:color="000000"/>
          <w:bottom w:val="single" w:sz="6" w:space="1" w:color="000000"/>
          <w:right w:val="single" w:sz="6" w:space="4" w:color="000000"/>
        </w:pBdr>
        <w:jc w:val="both"/>
        <w:rPr>
          <w:rFonts w:ascii="Syntax LT;Kefa" w:hAnsi="Syntax LT;Kefa" w:cs="Syntax LT;Kefa"/>
          <w:color w:val="000000"/>
          <w:sz w:val="22"/>
        </w:rPr>
      </w:pPr>
      <w:r>
        <w:rPr>
          <w:rFonts w:cs="Syntax LT;Kefa" w:ascii="Syntax LT;Kefa" w:hAnsi="Syntax LT;Kefa"/>
          <w:color w:val="000000"/>
          <w:sz w:val="22"/>
        </w:rPr>
        <w:t xml:space="preserve">Mit den beiden BirdLife-Naturzentren La Sauge und Neeracherried begeistert BirdLife Schweiz viele Leute für die Natur. Nun besteht die Möglichkeit, am Klingnauer Stausee zusammen mit BirdLife Aargau ein drittes BirdLife-Naturzentrum zu errichten. Die Zeitschriften Ornis und das neu gestaltete Ornis junior vermitteln viel Wissenswertes zur Natur. Die Website von BirdLife Schweiz enthält zahlreiche Informationen für die Naturschutzpraktik, zum Beispiel mit vielen Projekt-Ideen unter www.birdlife.ch/ratgeber. Die Erhöhung des Mitgliederbeitrages wurde von der DV von BirdLife Schweiz mit 66:1 Stimmen angenommen. Sie wird ab 2018 gültig sein. </w:t>
      </w:r>
    </w:p>
    <w:p>
      <w:pPr>
        <w:pStyle w:val="Normal"/>
        <w:pBdr>
          <w:top w:val="single" w:sz="6" w:space="1" w:color="000000"/>
          <w:left w:val="single" w:sz="6" w:space="4" w:color="000000"/>
          <w:bottom w:val="single" w:sz="6" w:space="1" w:color="000000"/>
          <w:right w:val="single" w:sz="6" w:space="4" w:color="000000"/>
        </w:pBdr>
        <w:rPr>
          <w:rFonts w:ascii="Syntax LT;Kefa" w:hAnsi="Syntax LT;Kefa" w:cs="Syntax LT;Kefa"/>
          <w:color w:val="000000"/>
          <w:sz w:val="10"/>
          <w:szCs w:val="10"/>
        </w:rPr>
      </w:pPr>
      <w:r>
        <w:rPr>
          <w:rFonts w:cs="Syntax LT;Kefa" w:ascii="Syntax LT;Kefa" w:hAnsi="Syntax LT;Kefa"/>
          <w:color w:val="000000"/>
          <w:sz w:val="10"/>
          <w:szCs w:val="10"/>
        </w:rPr>
      </w:r>
    </w:p>
    <w:p>
      <w:pPr>
        <w:pStyle w:val="Normal"/>
        <w:pBdr>
          <w:top w:val="single" w:sz="6" w:space="1" w:color="000000"/>
          <w:left w:val="single" w:sz="6" w:space="4" w:color="000000"/>
          <w:bottom w:val="single" w:sz="6" w:space="1" w:color="000000"/>
          <w:right w:val="single" w:sz="6" w:space="4" w:color="000000"/>
        </w:pBdr>
        <w:jc w:val="both"/>
        <w:rPr>
          <w:rFonts w:ascii="Syntax LT;Kefa" w:hAnsi="Syntax LT;Kefa" w:cs="Syntax LT;Kefa"/>
          <w:b/>
          <w:b/>
          <w:color w:val="000000"/>
          <w:sz w:val="22"/>
        </w:rPr>
      </w:pPr>
      <w:r>
        <w:rPr>
          <w:rFonts w:cs="Syntax LT;Kefa" w:ascii="Syntax LT;Kefa" w:hAnsi="Syntax LT;Kefa"/>
          <w:color w:val="000000"/>
          <w:sz w:val="22"/>
        </w:rPr>
        <w:t xml:space="preserve">BirdLife Schweiz unterstützt die Sektionen und Kantonalverbände durch Beratung, Ausbildung und durch zahlreiche Materialien. Weitere Informationen über die vielfältige Arbeit von BirdLife Schweiz erhalten Sie unter </w:t>
      </w:r>
      <w:hyperlink r:id="rId3">
        <w:r>
          <w:rPr>
            <w:rStyle w:val="InternetLink"/>
            <w:rFonts w:cs="Syntax LT;Kefa" w:ascii="Syntax LT;Kefa" w:hAnsi="Syntax LT;Kefa"/>
            <w:sz w:val="22"/>
          </w:rPr>
          <w:t>www.birdlife.ch</w:t>
        </w:r>
      </w:hyperlink>
      <w:r>
        <w:rPr>
          <w:rFonts w:cs="Syntax LT;Kefa" w:ascii="Syntax LT;Kefa" w:hAnsi="Syntax LT;Kefa"/>
          <w:color w:val="000000"/>
          <w:sz w:val="22"/>
        </w:rPr>
        <w:t>. Die Zusammenfassung des</w:t>
      </w:r>
      <w:r>
        <w:rPr>
          <w:rFonts w:cs="Syntax LT;Kefa" w:ascii="Syntax LT;Kefa" w:hAnsi="Syntax LT;Kefa"/>
          <w:b/>
          <w:color w:val="000000"/>
          <w:sz w:val="22"/>
        </w:rPr>
        <w:t xml:space="preserve"> Tätigkeitsberichts 2016 finden Sie unter </w:t>
      </w:r>
      <w:hyperlink r:id="rId4">
        <w:r>
          <w:rPr>
            <w:rStyle w:val="InternetLink"/>
            <w:rFonts w:cs="Syntax LT;Kefa" w:ascii="Syntax LT;Kefa" w:hAnsi="Syntax LT;Kefa"/>
            <w:b/>
            <w:sz w:val="22"/>
          </w:rPr>
          <w:t>www.birdlife.ch/jahresbericht</w:t>
        </w:r>
      </w:hyperlink>
      <w:r>
        <w:rPr>
          <w:rFonts w:cs="Syntax LT;Kefa" w:ascii="Syntax LT;Kefa" w:hAnsi="Syntax LT;Kefa"/>
          <w:b/>
          <w:color w:val="000000"/>
          <w:sz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Syntax LT;Kefa" w:hAnsi="Syntax LT;Kefa" w:cs="Syntax LT;Kefa"/>
          <w:b/>
          <w:b/>
          <w:color w:val="000000"/>
          <w:sz w:val="22"/>
        </w:rPr>
      </w:pPr>
      <w:r>
        <w:rPr>
          <w:rFonts w:cs="Syntax LT;Kefa" w:ascii="Syntax LT;Kefa" w:hAnsi="Syntax LT;Kefa"/>
          <w:b/>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 Black" w:hAnsi="Syntax LT Black" w:cs="Syntax LT Black"/>
          <w:color w:val="000000"/>
          <w:sz w:val="24"/>
        </w:rPr>
      </w:pPr>
      <w:r>
        <w:rPr>
          <w:rFonts w:cs="Syntax LT Black" w:ascii="Syntax LT Black" w:hAnsi="Syntax LT Black"/>
          <w:color w:val="000000"/>
          <w:sz w:val="24"/>
        </w:rPr>
        <w:t xml:space="preserve">4. Kündigen Sie in Ihrem Jahresprogramm 2017 auch die Aktionen </w:t>
      </w:r>
    </w:p>
    <w:p>
      <w:pPr>
        <w:pStyle w:val="Normal"/>
        <w:rPr/>
      </w:pPr>
      <w:r>
        <w:rPr>
          <w:rFonts w:cs="Syntax LT Black" w:ascii="Syntax LT Black" w:hAnsi="Syntax LT Black"/>
          <w:color w:val="000000"/>
          <w:sz w:val="24"/>
        </w:rPr>
        <w:t>von BirdLife Schweiz an</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pPr>
      <w:r>
        <w:rPr>
          <w:rFonts w:cs="Syntax LT;Kefa" w:ascii="Syntax LT;Kefa" w:hAnsi="Syntax LT;Kefa"/>
          <w:color w:val="000000"/>
          <w:sz w:val="22"/>
        </w:rPr>
        <w:t>Damit merken Ihre Mitglieder, dass sie die attraktiven BirdLife-Unterlagen und Projekt</w:t>
        <w:noBreakHyphen/>
      </w:r>
    </w:p>
    <w:p>
      <w:pPr>
        <w:pStyle w:val="Normal"/>
        <w:rPr/>
      </w:pPr>
      <w:r>
        <w:rPr>
          <w:rFonts w:cs="Syntax LT;Kefa" w:ascii="Syntax LT;Kefa" w:hAnsi="Syntax LT;Kefa"/>
          <w:color w:val="000000"/>
          <w:sz w:val="22"/>
        </w:rPr>
        <w:t>informationen dank der Mitgliedschaft in Ihrem Verein erhalten. Dazu ein Vorschlag:</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rPr/>
      </w:pPr>
      <w:r>
        <w:rPr>
          <w:rFonts w:cs="Syntax LT Black" w:ascii="Syntax LT Black" w:hAnsi="Syntax LT Black"/>
          <w:color w:val="000000"/>
          <w:sz w:val="24"/>
        </w:rPr>
        <w:t>Jahresprogramm 2017 des Natur- und Vogelschutzvereins Dorfingen</w:t>
      </w:r>
    </w:p>
    <w:p>
      <w:pPr>
        <w:pStyle w:val="Normal"/>
        <w:rPr>
          <w:rFonts w:ascii="Syntax LT Black" w:hAnsi="Syntax LT Black" w:cs="Syntax LT Black"/>
          <w:color w:val="000000"/>
          <w:sz w:val="24"/>
        </w:rPr>
      </w:pPr>
      <w:r>
        <w:rPr>
          <w:rFonts w:cs="Syntax LT Black" w:ascii="Syntax LT Black" w:hAnsi="Syntax LT Black"/>
          <w:color w:val="000000"/>
          <w:sz w:val="24"/>
        </w:rPr>
      </w:r>
    </w:p>
    <w:p>
      <w:pPr>
        <w:pStyle w:val="Normal"/>
        <w:rPr>
          <w:rFonts w:ascii="Syntax LT Black" w:hAnsi="Syntax LT Black" w:cs="Syntax LT Black"/>
          <w:color w:val="000000"/>
          <w:sz w:val="24"/>
        </w:rPr>
      </w:pPr>
      <w:r>
        <w:rPr>
          <w:rFonts w:cs="Syntax LT Black" w:ascii="Syntax LT Black" w:hAnsi="Syntax LT Black"/>
          <w:color w:val="000000"/>
          <w:sz w:val="24"/>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Vogel des Jahres 2017:</w:t>
        <w:tab/>
      </w:r>
      <w:r>
        <w:rPr>
          <w:rFonts w:cs="Syntax LT Black" w:ascii="Syntax LT Black" w:hAnsi="Syntax LT Black"/>
          <w:color w:val="000000"/>
          <w:sz w:val="22"/>
        </w:rPr>
        <w:t>Wasseramsel</w:t>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 xml:space="preserve">Hauptkampagne unseres Dachverbandes BirdLife Schweiz: </w:t>
      </w:r>
    </w:p>
    <w:p>
      <w:pPr>
        <w:pStyle w:val="Normal"/>
        <w:rPr>
          <w:rFonts w:ascii="Syntax LT Black" w:hAnsi="Syntax LT Black" w:cs="Syntax LT Black"/>
          <w:color w:val="000000"/>
          <w:sz w:val="22"/>
        </w:rPr>
      </w:pPr>
      <w:r>
        <w:rPr>
          <w:rFonts w:cs="Syntax LT Black" w:ascii="Syntax LT Black" w:hAnsi="Syntax LT Black"/>
          <w:color w:val="000000"/>
          <w:sz w:val="22"/>
        </w:rPr>
        <w:t>«Biodiversität im Siedlungsraum: Natur vor der Haustüre</w:t>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Schwerpunkt: Wasser im Siedlungsraum</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xxx. Februar 2017</w:t>
        <w:tab/>
        <w:t>Mitgliederversammlung des NVV Dorfikon mit Vortrag zur Wasseramsel, dem Vogel des Jahres 2017</w:t>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pPr>
      <w:r>
        <w:rPr>
          <w:rFonts w:cs="Syntax LT;Kefa" w:ascii="Syntax LT;Kefa" w:hAnsi="Syntax LT;Kefa"/>
          <w:color w:val="000000"/>
          <w:sz w:val="22"/>
        </w:rPr>
        <w:t>Ende März 2017</w:t>
        <w:tab/>
        <w:t>Von unserem Dachverband BirdLife Schweiz erhalten Sie die Broschüre „Wasser im Siedlungsraum“.</w:t>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März/April</w:t>
        <w:tab/>
        <w:t xml:space="preserve">Der NV Dorfingen führt einen Kurzkurs zur Stunde der Gartenvögel durch. Details entnehmen Sie bitte dem beiliegenden Programm. </w:t>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5.-7. Mai 2017</w:t>
        <w:tab/>
        <w:t xml:space="preserve">Teilnahme an der Stunde der Gartenvögel: Beobachten Sie eine Stunde lang die Vögel in Ihrem Garten oder Park. </w:t>
        <w:br/>
        <w:t>Infos: www.birdlife.ch/gartenvoegel</w:t>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20. Mai 2017</w:t>
        <w:tab/>
        <w:t xml:space="preserve">Festival der Natur: Unser Verein beteiligt sich mit einer Exkursion zum </w:t>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ab/>
        <w:t>Schilfweiher entlang des Moosbaches</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t>Ende September 2017</w:t>
        <w:tab/>
        <w:t>Von unserem Dachverband BirdLife Schweiz erhalten Sie die Unterlagen zu einem aktuellen Naturschutzvorhaben</w:t>
      </w:r>
    </w:p>
    <w:p>
      <w:pPr>
        <w:pStyle w:val="Normal"/>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pPr>
      <w:r>
        <w:rPr>
          <w:rFonts w:cs="Syntax LT;Kefa" w:ascii="Syntax LT;Kefa" w:hAnsi="Syntax LT;Kefa"/>
          <w:color w:val="000000"/>
          <w:sz w:val="22"/>
        </w:rPr>
        <w:t>xx. November 2017</w:t>
        <w:tab/>
        <w:t>(z.B.  Höhlen- und Biotopbaumsuche im Dorfiker Wald )</w:t>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ind w:left="2410" w:hanging="2410"/>
        <w:rPr>
          <w:rFonts w:ascii="Syntax LT;Kefa" w:hAnsi="Syntax LT;Kefa" w:cs="Syntax LT;Kefa"/>
          <w:color w:val="000000"/>
          <w:sz w:val="22"/>
        </w:rPr>
      </w:pPr>
      <w:r>
        <w:rPr>
          <w:rFonts w:cs="Syntax LT;Kefa" w:ascii="Syntax LT;Kefa" w:hAnsi="Syntax LT;Kefa"/>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cs="Syntax LT Black" w:ascii="Syntax LT Black" w:hAnsi="Syntax LT Black"/>
          <w:color w:val="000000"/>
          <w:sz w:val="22"/>
        </w:rPr>
        <w:t>Wir danken Ihnen, wenn Sie Ihre Mitglieder über die Aktivitäten von BirdLife Schweiz informieren, welche auch durch den Jahresbeitrag Ihrer Mitglieder mitfinanziert werden.</w:t>
      </w:r>
    </w:p>
    <w:sectPr>
      <w:headerReference w:type="default" r:id="rId5"/>
      <w:headerReference w:type="first" r:id="rId6"/>
      <w:footerReference w:type="default" r:id="rId7"/>
      <w:footerReference w:type="first" r:id="rId8"/>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Syntax L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ntax LT">
    <w:altName w:val="Kefa"/>
    <w:charset w:val="00"/>
    <w:family w:val="auto"/>
    <w:pitch w:val="variable"/>
  </w:font>
  <w:font w:name="Syntax LT Black">
    <w:charset w:val="00"/>
    <w:family w:val="auto"/>
    <w:pitch w:val="variable"/>
  </w:font>
  <w:font w:name="ZapfHumnst Dm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 w:leader="none"/>
      </w:tabs>
      <w:ind w:left="-1418" w:right="-1134" w:hanging="0"/>
      <w:rPr/>
    </w:pPr>
    <w:r>
      <w:rPr/>
      <w:tab/>
      <w:t xml:space="preserve"> </w:t>
    </w:r>
    <w:r>
      <w:rPr>
        <w:lang w:val="en-US" w:eastAsia="en-US"/>
      </w:rPr>
      <w:drawing>
        <wp:inline distT="0" distB="0" distL="0" distR="0">
          <wp:extent cx="5935980" cy="37782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6" t="-91" r="-6" b="-91"/>
                  <a:stretch>
                    <a:fillRect/>
                  </a:stretch>
                </pic:blipFill>
                <pic:spPr bwMode="auto">
                  <a:xfrm>
                    <a:off x="0" y="0"/>
                    <a:ext cx="5935980" cy="377825"/>
                  </a:xfrm>
                  <a:prstGeom prst="rect">
                    <a:avLst/>
                  </a:prstGeom>
                </pic:spPr>
              </pic:pic>
            </a:graphicData>
          </a:graphic>
        </wp:inline>
      </w:drawing>
    </w:r>
  </w:p>
  <w:p>
    <w:pPr>
      <w:pStyle w:val="Footer"/>
      <w:ind w:left="-1418" w:right="-1134"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w:hAnsi="ZapfHumnst Dm BT;Times" w:cs="ZapfHumnst Dm BT;Times"/>
        <w:color w:val="808080"/>
        <w:spacing w:val="20"/>
        <w:kern w:val="2"/>
        <w:sz w:val="10"/>
      </w:rPr>
    </w:pPr>
    <w:r>
      <w:rPr>
        <w:rFonts w:cs="ZapfHumnst Dm BT;Times" w:ascii="ZapfHumnst Dm BT;Times" w:hAnsi="ZapfHumnst Dm BT;Times"/>
        <w:color w:val="808080"/>
        <w:spacing w:val="20"/>
        <w:kern w:val="2"/>
        <w:sz w:val="10"/>
      </w:rPr>
    </w:r>
  </w:p>
  <w:p>
    <w:pPr>
      <w:pStyle w:val="Header"/>
      <w:ind w:left="-1418" w:right="-1134" w:hanging="0"/>
      <w:rPr>
        <w:rFonts w:ascii="ZapfHumnst Dm BT;Times" w:hAnsi="ZapfHumnst Dm BT;Times" w:cs="ZapfHumnst Dm BT;Times"/>
        <w:color w:val="808080"/>
        <w:spacing w:val="20"/>
        <w:kern w:val="2"/>
        <w:sz w:val="33"/>
      </w:rPr>
    </w:pPr>
    <w:r>
      <w:rPr>
        <w:rFonts w:cs="ZapfHumnst Dm BT;Times" w:ascii="ZapfHumnst Dm BT;Times" w:hAnsi="ZapfHumnst Dm BT;Times"/>
        <w:color w:val="808080"/>
        <w:spacing w:val="20"/>
        <w:kern w:val="2"/>
        <w:sz w:val="33"/>
      </w:rPr>
    </w:r>
  </w:p>
  <w:p>
    <w:pPr>
      <w:pStyle w:val="Header"/>
      <w:ind w:right="-1134" w:hanging="0"/>
      <w:rPr>
        <w:lang w:val="en-US" w:eastAsia="en-US"/>
      </w:rPr>
    </w:pPr>
    <w:r>
      <w:rPr>
        <w:lang w:val="en-US" w:eastAsia="en-US"/>
      </w:rPr>
      <w:drawing>
        <wp:inline distT="0" distB="0" distL="0" distR="0">
          <wp:extent cx="5936615" cy="933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37" r="-6" b="-37"/>
                  <a:stretch>
                    <a:fillRect/>
                  </a:stretch>
                </pic:blipFill>
                <pic:spPr bwMode="auto">
                  <a:xfrm>
                    <a:off x="0" y="0"/>
                    <a:ext cx="593661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Syntax LT" w:hAnsi="Syntax;Syntax LT" w:eastAsia="Times" w:cs="Syntax;Syntax LT"/>
      <w:color w:val="auto"/>
      <w:sz w:val="21"/>
      <w:szCs w:val="20"/>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iefabsatz">
    <w:name w:val="briefabsatz"/>
    <w:basedOn w:val="Normal"/>
    <w:qFormat/>
    <w:pPr>
      <w:spacing w:before="0" w:after="120"/>
      <w:ind w:left="1843" w:right="1276" w:hanging="0"/>
    </w:pPr>
    <w:rPr>
      <w:sz w:val="24"/>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download_sektionen" TargetMode="External"/><Relationship Id="rId3" Type="http://schemas.openxmlformats.org/officeDocument/2006/relationships/hyperlink" Target="http://www.birdlife.ch/" TargetMode="External"/><Relationship Id="rId4" Type="http://schemas.openxmlformats.org/officeDocument/2006/relationships/hyperlink" Target="http://www.birdlife.ch/jahresberich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mit Kopf und Fusszeile_schwa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2:00Z</dcterms:created>
  <dc:creator>Christa Glauser</dc:creator>
  <dc:description/>
  <cp:keywords/>
  <dc:language>en-US</dc:language>
  <cp:lastModifiedBy>Stefan Bachmann</cp:lastModifiedBy>
  <cp:lastPrinted>2014-12-15T11:18:00Z</cp:lastPrinted>
  <dcterms:modified xsi:type="dcterms:W3CDTF">2016-12-15T10:22:00Z</dcterms:modified>
  <cp:revision>2</cp:revision>
  <dc:subject/>
  <dc:title>Zürich, den </dc:title>
</cp:coreProperties>
</file>